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- 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выл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Н.Шушня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 02 »  октября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- 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овылк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Н.Н.Шушняе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 02 »  октября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отделе муниципального архива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вылкин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3 квартал 2024 года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040"/>
        <w:gridCol w:w="1440"/>
        <w:gridCol w:w="1079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д. изм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8"/>
                <w:szCs w:val="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Формирование Архивного фонда Российской Федер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рганизационно-методическое руководство ведомственными  архивами и организацией докумен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елопроизводстве учреждений, организаций и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Управленческую документацию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ую документаци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торических справок и предисловий, дополнений к ни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му составу постоянного хран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  <w:u w:val="single"/>
              </w:rPr>
            </w:pPr>
            <w:r>
              <w:rPr>
                <w:color w:val="FF0000"/>
                <w:sz w:val="8"/>
                <w:szCs w:val="8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  <w:u w:val="single"/>
              </w:rPr>
            </w:pPr>
            <w:r>
              <w:rPr>
                <w:color w:val="FF0000"/>
                <w:sz w:val="8"/>
                <w:szCs w:val="8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фотографий и документов участников Великой Отечественной войны 1941-1945 гг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ный специалист отдела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овылк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В.Д.Сараф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02 » октября 2024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2:00Z</dcterms:created>
  <dc:creator>USER</dc:creator>
  <dc:description/>
  <dc:language>en-US</dc:language>
  <cp:lastModifiedBy>Admin</cp:lastModifiedBy>
  <cp:lastPrinted>2024-02-13T17:40:00Z</cp:lastPrinted>
  <dcterms:modified xsi:type="dcterms:W3CDTF">2024-10-17T06:52:00Z</dcterms:modified>
  <cp:revision>2</cp:revision>
  <dc:subject/>
  <dc:title/>
</cp:coreProperties>
</file>